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竞价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确保交易活动顺利进行，意向租赁方应按以下要求和操作参加</w:t>
      </w:r>
      <w:r>
        <w:rPr>
          <w:rFonts w:ascii="仿宋_GB2312;仿宋" w:hAnsi="仿宋_GB2312;仿宋" w:eastAsia="仿宋_GB2312;仿宋"/>
          <w:sz w:val="32"/>
          <w:szCs w:val="32"/>
        </w:rPr>
        <w:t>网络竞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网络竞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价流程与操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账户注册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浏览器输入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sxggzyjy.cn/wblj/009002/zxhylogin.htm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陕西省公共资源交易中心官网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公共服务平台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企业端登录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短信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人应熟记注册账户名称和登录密码，由于外泄造成的损失责任自负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关注的项目标的参与交易活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册银行账户应为竞价人名下账户，交易保证金交纳需从注册银行账户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册提交后，显示“待验证”，刷新页面后显示“验证通过”即完成注册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上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账户注册完成后点击“陕西省公共资源交易中心”网站主页右侧“电子交易平台”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ttp://www.sxggzyjy.cn/wblj/009001/jyxtlogin.html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选择“权益类交易系统企业端”进入“国有产权企业端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用注册账户和密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登录操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注册后首次登录，请从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OAuth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 xml:space="preserve">登录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资料上传。选择所要报名的项目标的点击“我要报名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按照项目报名要求，通过下载文件、完善内容、上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方式，完成报名资料提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易保证金交纳。报名资料经省交易中心审核通过后，按照系统生成的保证金子账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时</w:t>
      </w:r>
      <w:r>
        <w:rPr>
          <w:rFonts w:ascii="仿宋_GB2312;仿宋" w:hAnsi="仿宋_GB2312;仿宋" w:eastAsia="仿宋_GB2312;仿宋"/>
          <w:sz w:val="32"/>
          <w:szCs w:val="32"/>
        </w:rPr>
        <w:t>足额交纳保证金（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到账时间</w:t>
      </w:r>
      <w:r>
        <w:rPr>
          <w:rFonts w:ascii="仿宋_GB2312;仿宋" w:hAnsi="仿宋_GB2312;仿宋" w:eastAsia="仿宋_GB2312;仿宋"/>
          <w:sz w:val="32"/>
          <w:szCs w:val="32"/>
        </w:rPr>
        <w:t>为准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获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定时间内</w:t>
      </w:r>
      <w:r>
        <w:rPr>
          <w:rFonts w:ascii="仿宋_GB2312;仿宋" w:hAnsi="仿宋_GB2312;仿宋" w:eastAsia="仿宋_GB2312;仿宋"/>
          <w:sz w:val="32"/>
          <w:szCs w:val="32"/>
        </w:rPr>
        <w:t>即可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意向租赁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交易系统生成的保证金交纳账号及保证金金额，通过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转账方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纳</w:t>
      </w:r>
      <w:r>
        <w:rPr>
          <w:rFonts w:ascii="仿宋_GB2312;仿宋" w:hAnsi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接受线下及现金交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/>
        <w:ind w:left="0" w:right="0"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交纳保证金的单位名称（个人）及账号必须与公共服务平台所注册的单位（个人）名称及账号一致，交纳后须点击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“保证金查询”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确认到账情况，显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“正常”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即为交纳成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网络竞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</w:rPr>
        <w:t>按照“价格优先、时间优先”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</w:rPr>
        <w:t>原则确定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lang w:eastAsia="zh-CN"/>
        </w:rPr>
        <w:t>租赁方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初次报价须等于或高于起始价，每次加价金额应为加价幅度的整数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网络竞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式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“自由报价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限时竞价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为：</w:t>
      </w:r>
    </w:p>
    <w:p>
      <w:pPr>
        <w:pStyle w:val="Normal"/>
        <w:overflowPunct w:val="false"/>
        <w:spacing w:lineRule="exact" w:line="540"/>
        <w:ind w:firstLine="643"/>
        <w:jc w:val="both"/>
        <w:textAlignment w:val="top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自由报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自由报价时长以项目公告为准。在此期间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人可随时出价，在自由报价竞价时间结束前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秒之内，如无新的有效报价出现，则竞价结束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限时竞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由报价竞价时间结束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之内，若出现新的有效报价，系统自动转入限时竞价。并以自由报价截止时的最高有效报价作为限时竞价起始价，限时竞价周期可以由多个限时竞价周期组成，每轮限时竞价周期时长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，限时竞价倒计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内有新的有效报价产生，系统继续进行倒计时；限时竞价倒计时结束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内有新的有效报价产生，则进入新一轮限时竞价周期，如此循环往复直到某个限时竞价周期结束没有新的报价出现，则竞价结束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注意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络报价</w:t>
      </w:r>
      <w:r>
        <w:rPr>
          <w:rFonts w:ascii="仿宋_GB2312;仿宋" w:hAnsi="仿宋_GB2312;仿宋" w:eastAsia="仿宋_GB2312;仿宋"/>
          <w:sz w:val="32"/>
          <w:szCs w:val="32"/>
        </w:rPr>
        <w:t>时间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易系统</w:t>
      </w:r>
      <w:r>
        <w:rPr>
          <w:rFonts w:ascii="仿宋_GB2312;仿宋" w:hAnsi="仿宋_GB2312;仿宋" w:eastAsia="仿宋_GB2312;仿宋"/>
          <w:sz w:val="32"/>
          <w:szCs w:val="32"/>
        </w:rPr>
        <w:t>技术支持方的服务器时间为准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网络竞价期间，竞价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关注网络报价变化、自身报价和项目</w:t>
      </w:r>
      <w:r>
        <w:rPr>
          <w:rFonts w:ascii="仿宋_GB2312;仿宋" w:hAnsi="仿宋_GB2312;仿宋" w:eastAsia="仿宋_GB2312;仿宋"/>
          <w:sz w:val="32"/>
          <w:szCs w:val="32"/>
        </w:rPr>
        <w:t>成交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对自身报价操作和结果承担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成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认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易</w:t>
      </w:r>
      <w:r>
        <w:rPr>
          <w:rFonts w:ascii="仿宋_GB2312;仿宋" w:hAnsi="仿宋_GB2312;仿宋" w:eastAsia="仿宋_GB2312;仿宋"/>
          <w:sz w:val="32"/>
          <w:szCs w:val="32"/>
        </w:rPr>
        <w:t>系统按“价格优先、时间优先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原则确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最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交价（最高报价）</w:t>
      </w:r>
      <w:r>
        <w:rPr>
          <w:rFonts w:ascii="仿宋_GB2312;仿宋" w:hAnsi="仿宋_GB2312;仿宋" w:eastAsia="仿宋_GB2312;仿宋"/>
          <w:sz w:val="32"/>
          <w:szCs w:val="32"/>
        </w:rPr>
        <w:t>及竞得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租赁方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并在报价端口显示成交信息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交易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价记录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单位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租方）、</w:t>
      </w:r>
      <w:r>
        <w:rPr>
          <w:rFonts w:ascii="仿宋_GB2312;仿宋" w:hAnsi="仿宋_GB2312;仿宋" w:eastAsia="仿宋_GB2312;仿宋"/>
          <w:sz w:val="32"/>
          <w:szCs w:val="32"/>
        </w:rPr>
        <w:t>竞得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租赁方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具《成交结果确认书》，组织交易双方完成交易后续手续办理等工作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保证金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退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价结束后，未成交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价人</w:t>
      </w:r>
      <w:r>
        <w:rPr>
          <w:rFonts w:ascii="仿宋_GB2312;仿宋" w:hAnsi="仿宋_GB2312;仿宋" w:eastAsia="仿宋_GB2312;仿宋"/>
          <w:sz w:val="32"/>
          <w:szCs w:val="32"/>
        </w:rPr>
        <w:t>交纳的保证金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交易中心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原路径无息退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竞得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租赁方）交纳的保证金原则上在完成交易价款结算后原路径无息退还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重要提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对标的的信息披露仅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参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应在项目展示期内认真查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租</w:t>
      </w:r>
      <w:r>
        <w:rPr>
          <w:rFonts w:ascii="仿宋_GB2312;仿宋" w:hAnsi="仿宋_GB2312;仿宋" w:eastAsia="仿宋_GB2312;仿宋"/>
          <w:sz w:val="32"/>
          <w:szCs w:val="32"/>
        </w:rPr>
        <w:t>标的情况和相关信息，并慎重选择报名登记和参加网络竞价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一旦参与报价则视为对标的现状知悉，接受交易条件，愿自行承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风险，省交易中心不接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以上述理由放弃网络竞价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须妥善保管账户名称及密码，任何以注册账户登录参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的操作，均视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的自愿行为，省交易中心不承担任何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下列行为产生的一切后果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自行承担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所填写的信息不真实、不准确或不完整造成注册账户无法激活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易</w:t>
      </w:r>
      <w:r>
        <w:rPr>
          <w:rFonts w:ascii="仿宋_GB2312;仿宋" w:hAnsi="仿宋_GB2312;仿宋" w:eastAsia="仿宋_GB2312;仿宋"/>
          <w:sz w:val="32"/>
          <w:szCs w:val="32"/>
        </w:rPr>
        <w:t>保证金无法交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退还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未及时关注相关竞价活动信息和变化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由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</w:rPr>
        <w:t>人自身的终端设备和网络异常等原因导致无法正常报价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误操作、他人操作等原因引发的报价结果、无法参与报价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因不可抗力、软硬件（技术）故障、非法入侵、恶意攻击等原因而导致网站服务异常、网络竞价中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竞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异常</w:t>
      </w:r>
      <w:r>
        <w:rPr>
          <w:rFonts w:ascii="仿宋_GB2312;仿宋" w:hAnsi="仿宋_GB2312;仿宋" w:eastAsia="仿宋_GB2312;仿宋"/>
          <w:sz w:val="32"/>
          <w:szCs w:val="32"/>
        </w:rPr>
        <w:t>的，交易各方均不承担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价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操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法详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陕西省公共资源交易中心官网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指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下载专区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陕西省实物资产类交易系统竞价方端口操作手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公共资源交易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48:29Z</dcterms:created>
  <dc:creator>Administrator</dc:creator>
  <dc:description/>
  <dc:language>en-US</dc:language>
  <cp:lastModifiedBy>Administrator</cp:lastModifiedBy>
  <dcterms:modified xsi:type="dcterms:W3CDTF">2024-11-04T02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0F772FC448A7A5FE920F9ACF31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