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杨凌职业技术学院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学校门面房、基站站址场地出租评估项目询价单</w:t>
      </w:r>
    </w:p>
    <w:p>
      <w:pPr>
        <w:pStyle w:val="Normal"/>
        <w:spacing w:lineRule="auto" w:line="360"/>
        <w:ind w:left="1402" w:hanging="843"/>
        <w:jc w:val="lef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1402" w:hanging="843"/>
        <w:jc w:val="left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采购单位</w:t>
      </w:r>
      <w:r>
        <w:rPr/>
        <w:t>：杨凌职业技术学院</w:t>
      </w:r>
    </w:p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5371"/>
        <w:gridCol w:w="1590"/>
      </w:tblGrid>
      <w:tr>
        <w:trPr>
          <w:trHeight w:val="62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价总额（元）</w:t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杨凌职业技术学院关于学校门面房、基站站址场地出租评估项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南校区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青年教师公寓临街上下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层门面房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间，校内文印室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间，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座基站（包含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座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微站）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西校区东大门南北两侧临街上下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层门面房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间，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座基站（包含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座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微站）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北校区校内理发室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间，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座基站（包含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座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微站）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写金额：   元</w:t>
            </w:r>
          </w:p>
        </w:tc>
      </w:tr>
    </w:tbl>
    <w:p>
      <w:pPr>
        <w:pStyle w:val="Normal"/>
        <w:spacing w:lineRule="auto" w:line="360"/>
        <w:ind w:left="1402" w:hanging="843"/>
        <w:jc w:val="lef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项目工期</w:t>
      </w:r>
      <w:r>
        <w:rPr>
          <w:rFonts w:eastAsia="仿宋_GB2312" w:cs="微软雅黑" w:ascii="仿宋_GB2312" w:hAnsi="仿宋_GB2312"/>
          <w:b/>
          <w:sz w:val="28"/>
          <w:szCs w:val="28"/>
        </w:rPr>
        <w:t>:</w:t>
      </w:r>
      <w:r>
        <w:rPr>
          <w:rFonts w:eastAsia="仿宋_GB2312" w:cs="微软雅黑" w:ascii="仿宋_GB2312" w:hAnsi="仿宋_GB2312"/>
          <w:sz w:val="28"/>
          <w:szCs w:val="28"/>
        </w:rPr>
        <w:t xml:space="preserve"> 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日历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对评估内容有不明之处，请自行勘察现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价人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电话：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公司名称：（公司盖章） 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49:00Z</dcterms:created>
  <dc:creator>Administrator</dc:creator>
  <dc:description/>
  <cp:keywords/>
  <dc:language>en-US</dc:language>
  <cp:lastModifiedBy>N</cp:lastModifiedBy>
  <dcterms:modified xsi:type="dcterms:W3CDTF">2024-10-19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6653ED19412D8F73FD3249D837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